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 şi prenume: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licaţii  - Funcţii matematice şi trigonometrice în Exc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Înmulţirea a două matrici în Microsoft Excel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Într-o foaie de calcul din Excel, introduceţi matricea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 în domeniul A12:B13 şi matricea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 în domeniul A15:B16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ţi produsul A*B, în domeniul A18:B19, cu ajutorul funcţiei MMULT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ţii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 selectează celula A18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 alege din meniu Inserare→Funcţie→MMULT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Se introduc cele două domenii corespunzătoare celor două matrici A12:B13, respectiv A15:B16. Se alege opţiunea OK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 selectează blocul de celule A18:B19, în care se va afişa produsul matricilo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 apasă tasta F2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 apasă simultan tastele CTRL, SHIFT, ENT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upă modelul de mai sus, calculaţi produsul B*A, în domeniul A21:B22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Calculaţi 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(=A*A), în domeniul A24:B25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Calculaţi 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(=B*B), în domeniul A27:B28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Calculaţi 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(=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*A), în domeniul A30:B31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Calculaţi 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(=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*B), în domeniul A33:B34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Notaţi rezultatele în caiet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 dau matricile: A=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 şi B=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4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 Deschideţi o altă foaie de calcul şi introduceţi matricea A în domeniul A1:C3 şi matricea B în domeniul F1:H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culaţi A*B, în domeniul A6:C8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culaţi B*A, în domeniul F6:H8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lculaţi 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, în domeniul A11:C13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lculaţi 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, în domeniul F11:H13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lculaţi 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 în domeniul A16:C18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lculaţi 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 în domeniul F16:H18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otaţi rezultatele în cai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aţi în caiete definiţiile funcţiilor</w:t>
      </w:r>
      <w:r>
        <w:rPr>
          <w:b/>
          <w:sz w:val="20"/>
          <w:szCs w:val="20"/>
        </w:rPr>
        <w:t xml:space="preserve"> GCD</w:t>
      </w:r>
      <w:r>
        <w:rPr>
          <w:sz w:val="20"/>
          <w:szCs w:val="20"/>
        </w:rPr>
        <w:t xml:space="preserve"> şi</w:t>
      </w:r>
      <w:r>
        <w:rPr>
          <w:b/>
          <w:sz w:val="20"/>
          <w:szCs w:val="20"/>
        </w:rPr>
        <w:t xml:space="preserve"> LCM</w:t>
      </w:r>
      <w:r>
        <w:rPr>
          <w:sz w:val="20"/>
          <w:szCs w:val="20"/>
        </w:rPr>
        <w:t>. Calculaţi cel mai mare divizor comun şi cel mai mic multiplu comun pentru următoarele perechi de numere: (23, 32),  (100, 35),  (1200, 2), (999, 13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losind funcţia </w:t>
      </w:r>
      <w:r>
        <w:rPr>
          <w:b/>
          <w:sz w:val="20"/>
          <w:szCs w:val="20"/>
        </w:rPr>
        <w:t>ROMAN</w:t>
      </w:r>
      <w:r>
        <w:rPr>
          <w:sz w:val="20"/>
          <w:szCs w:val="20"/>
        </w:rPr>
        <w:t>, scrieţi în cifre romane următoarele numere şi notaţi rezultatele în caiet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987, 2010, 333, 3456, 1643, 555, 448, 3997, 451, 720, 3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otaţi în caiete definiţiile funcţiilor </w:t>
      </w:r>
      <w:r>
        <w:rPr>
          <w:b/>
          <w:sz w:val="20"/>
          <w:szCs w:val="20"/>
        </w:rPr>
        <w:t>SUM, PRODUCT, POWER, FACT, SQRT, PI</w:t>
      </w:r>
      <w:r>
        <w:rPr>
          <w:sz w:val="20"/>
          <w:szCs w:val="20"/>
        </w:rPr>
        <w:t>. Notaţi funcţiile scrise în Excel şi rezultatel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!+2!+3!+4!+5!+6!+7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+2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5</m:t>
            </m:r>
          </m:e>
        </m:ra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8+9+10) – (8*9*10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aţi în caiete definiţiile funcţiilor </w:t>
      </w:r>
      <w:r>
        <w:rPr>
          <w:b/>
          <w:sz w:val="20"/>
          <w:szCs w:val="20"/>
        </w:rPr>
        <w:t>trigonometrice SIN, COS, TAN, ASIN, ACOS, ATAN, RADIANS, DEGREES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otaţi funcţiile scrise în Excel şi rezultatele:</w:t>
      </w:r>
    </w:p>
    <w:p>
      <w:pPr>
        <w:sectPr>
          <w:footerReference w:type="default" r:id="rId2"/>
          <w:type w:val="nextPage"/>
          <w:pgSz w:w="12240" w:h="15840"/>
          <w:pgMar w:left="54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i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a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-cos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n ∏-acos 0+ sin 1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0"/>
          <w:szCs w:val="20"/>
        </w:rPr>
        <w:t>asin 1+acos 0+atan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ormaţi în radiani: 30, 45, 60, 90, 180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ransformaţi în grade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sectPr>
          <w:footerReference w:type="default" r:id="rId3"/>
          <w:type w:val="nextPage"/>
          <w:pgSz w:w="12240" w:h="15840"/>
          <w:pgMar w:left="539" w:right="357" w:gutter="0" w:header="0" w:top="357" w:footer="284" w:bottom="3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otaţi în caiete definiţiile funcţiilor </w:t>
      </w:r>
      <w:r>
        <w:rPr>
          <w:b/>
          <w:sz w:val="20"/>
          <w:szCs w:val="20"/>
        </w:rPr>
        <w:t>MOD, TRUNC, ROUND, ODD, SIGN, RAND, RANDBETWEEN, EXP, LN, LOG</w:t>
      </w:r>
      <w:r>
        <w:rPr>
          <w:sz w:val="20"/>
          <w:szCs w:val="20"/>
        </w:rPr>
        <w:t>. Notaţi funcţiile scrise în Excel şi rezultatel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restul împărţirii lui 1234 la 11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runchiaţi cu 1, apoi cu  2, apoi cu 3 zecimale numărul 1234.5678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tunjiţi cu cu 1, apoi cu  2, apoi cu 3 zecimale numărul 1234.5678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unjiţi la cel mai apropiat număr întreg impar numerele -35.5 şi 86.231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 va afişa funcţia SIGN pentru numerele 234, -234 şi 0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ţi un număr aleator între 0 şi 1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ţi un număr aleator între 2 şi 13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ţi 6 numere aleatoare între 1 şi 49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n(1)+e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-3 e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ln75</m:t>
            </m:r>
          </m:e>
        </m:rad>
      </m:oMath>
      <w:r>
        <w:rPr>
          <w:sz w:val="20"/>
          <w:szCs w:val="20"/>
        </w:rPr>
        <w:t>+log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8+ log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emă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e dau matricile: A=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3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 şi B=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</m:e>
              <m:e/>
            </m:d>
          </m:e>
          <m:e/>
        </m:eqArr>
      </m:oMath>
      <w:r>
        <w:rPr>
          <w:sz w:val="20"/>
          <w:szCs w:val="20"/>
        </w:rPr>
        <w:t>. Introduceţi matricea A în domeniul A1:C3 şi matricea B în domeniul F1:H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lculaţi A*B, în domeniul A6:C8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lculaţi B*A, în domeniul F6:H8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alculaţi 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, în domeniul A11:C13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alculaţi 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, în domeniul F11:H13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alculaţi 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 în domeniul A16:C18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alculaţi 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 în domeniul F16:H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Notaţi rezultatele pe caie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struiţi câte două exemple pentru fiecare funcţie de la exerciţiile 3-7. </w:t>
      </w:r>
    </w:p>
    <w:p>
      <w:pPr>
        <w:pStyle w:val="Normal"/>
        <w:ind w:left="58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otaţi expresiile corespunzătoare şi rezultatele în cai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54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2:00Z</dcterms:created>
  <dc:creator>Anda &amp; Cristina</dc:creator>
  <dc:description/>
  <cp:keywords/>
  <dc:language>en-US</dc:language>
  <cp:lastModifiedBy>Computer</cp:lastModifiedBy>
  <cp:lastPrinted>2011-11-07T18:24:00Z</cp:lastPrinted>
  <dcterms:modified xsi:type="dcterms:W3CDTF">2011-11-20T17:12:00Z</dcterms:modified>
  <cp:revision>10</cp:revision>
  <dc:subject/>
  <dc:title>Aplicaţii  - Funcţii matematice şi trigonometrice în Excel</dc:title>
</cp:coreProperties>
</file>